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Lucida Handwriting" w:hAnsi="Lucida Handwriting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1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2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ucida Handwriting" w:hAnsi="Lucida Handwriting"/>
          <w:sz w:val="24"/>
        </w:rPr>
        <w:t>Kreiseinzelmeisterschafte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>14.09. / 15.09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>Vereins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sz w:val="24"/>
        </w:rPr>
        <w:t xml:space="preserve">per Mail bis spätestens 13.09.2024 – 12 Uhr an </w:t>
      </w:r>
      <w:r>
        <w:rPr>
          <w:rFonts w:cs="Tahoma" w:ascii="Lucida Handwriting" w:hAnsi="Lucida Handwriting"/>
          <w:b/>
          <w:sz w:val="24"/>
        </w:rPr>
        <w:t>nils.wentzell@web.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ermit meldet der Verein 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lgende Spieler*innen zu den diesjährigen Kreiseinzelmeisterschaften Nachwuchs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am 14.09. / 15.09.2024 in Hornau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mstag, 14.09.2024 – Mädchen 15 / Jungen 1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ädchen 15 (Stichtag: 01.01.2010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2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406"/>
        <w:gridCol w:w="3170"/>
        <w:gridCol w:w="2292"/>
      </w:tblGrid>
      <w:tr>
        <w:trPr>
          <w:trHeight w:val="51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Jungen 15 (Stichtag: 01.01.2010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2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406"/>
        <w:gridCol w:w="3170"/>
        <w:gridCol w:w="2292"/>
      </w:tblGrid>
      <w:tr>
        <w:trPr>
          <w:trHeight w:val="48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8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mstag, 14.09.2024 – Mädchen 19 / Jungen 19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ädchen 19 (Stichtag: 01.01.2006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67"/>
        <w:gridCol w:w="3382"/>
        <w:gridCol w:w="2446"/>
      </w:tblGrid>
      <w:tr>
        <w:trPr>
          <w:trHeight w:val="569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Jungen 19 (Stichtag: 01.01.2006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45"/>
        <w:gridCol w:w="3354"/>
        <w:gridCol w:w="2425"/>
      </w:tblGrid>
      <w:tr>
        <w:trPr>
          <w:trHeight w:val="50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8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nntag, 15.09.2024 – Mädchen 13 / Jungen 1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ädchen 13 (Stichtag: 01.01.2012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84"/>
        <w:gridCol w:w="3273"/>
        <w:gridCol w:w="2367"/>
      </w:tblGrid>
      <w:tr>
        <w:trPr>
          <w:trHeight w:val="641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Jungen 13 (Stichtag: 01.01.2012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84"/>
        <w:gridCol w:w="3273"/>
        <w:gridCol w:w="2367"/>
      </w:tblGrid>
      <w:tr>
        <w:trPr>
          <w:trHeight w:val="59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nntag, 15.09.2024 – Mädchen 11 / Jungen 11 / Jungen 9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ädchen 11 (Stichtag: 01.01.2014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75"/>
        <w:gridCol w:w="3130"/>
        <w:gridCol w:w="2263"/>
      </w:tblGrid>
      <w:tr>
        <w:trPr>
          <w:trHeight w:val="51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Jungen 11 (Stichtag: 01.01.2014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1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62"/>
        <w:gridCol w:w="3112"/>
        <w:gridCol w:w="2251"/>
      </w:tblGrid>
      <w:tr>
        <w:trPr>
          <w:trHeight w:val="456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4"/>
        </w:rPr>
        <w:t>Jungen 09 (Stichtag: 01.01.2016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45"/>
        <w:gridCol w:w="3089"/>
        <w:gridCol w:w="2234"/>
      </w:tblGrid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Vorname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Geburtsjahr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59:00Z</dcterms:created>
  <dc:creator>Nils</dc:creator>
  <dc:description/>
  <cp:keywords/>
  <dc:language>en-US</dc:language>
  <cp:lastModifiedBy>Nils Wentzell</cp:lastModifiedBy>
  <dcterms:modified xsi:type="dcterms:W3CDTF">2024-08-03T10:00:00Z</dcterms:modified>
  <cp:revision>3</cp:revision>
  <dc:subject/>
  <dc:title/>
</cp:coreProperties>
</file>